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30.6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ijedan student nije položio pismeni deo ispita u ovom ispitnom r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Za studente koji su položili pismeni deo ispita u prethodnim rokovima usmeni deo ispita održaće se u petak 02.7.2021. godine u 10,00 časova u kabinetu broj 46 (II spra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c. dr Zvjezdana Gavril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Korisnik</dc:creator>
  <dc:description/>
  <dc:language>en-US</dc:language>
  <cp:lastModifiedBy>-</cp:lastModifiedBy>
  <dcterms:modified xsi:type="dcterms:W3CDTF">2021-06-30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